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187" w:hanging="187"/>
        <w:rPr/>
      </w:pPr>
      <w:r>
        <w:rPr/>
        <w:t>Разработка урока в 10 классе по геометрии с использованием презентации</w:t>
      </w:r>
      <w:r>
        <w:rPr>
          <w:b/>
        </w:rPr>
        <w:t xml:space="preserve"> </w:t>
      </w:r>
      <w:r>
        <w:rPr/>
        <w:t>Power Point.</w:t>
      </w:r>
    </w:p>
    <w:p>
      <w:pPr>
        <w:pStyle w:val="Normal"/>
        <w:spacing w:before="280" w:after="280"/>
        <w:ind w:left="187" w:hanging="187"/>
        <w:jc w:val="center"/>
        <w:rPr/>
      </w:pPr>
      <w:r>
        <w:rPr/>
        <w:t xml:space="preserve">(учитель математики </w:t>
      </w:r>
      <w:r>
        <w:rPr>
          <w:lang w:val="en-US"/>
        </w:rPr>
        <w:t>I</w:t>
      </w:r>
      <w:r>
        <w:rPr/>
        <w:t xml:space="preserve"> квалификационной категории Ирина Анатольевна Самарина</w:t>
      </w:r>
    </w:p>
    <w:p>
      <w:pPr>
        <w:pStyle w:val="Normal"/>
        <w:spacing w:before="280" w:after="280"/>
        <w:ind w:left="187" w:hanging="187"/>
        <w:jc w:val="center"/>
        <w:rPr/>
      </w:pPr>
      <w:r>
        <w:rPr/>
        <w:t>МОАУ «СОШ № 65» г. Оренбург)</w:t>
      </w:r>
    </w:p>
    <w:p>
      <w:pPr>
        <w:pStyle w:val="Normal"/>
        <w:spacing w:before="280" w:after="280"/>
        <w:ind w:left="187" w:hanging="187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Учебник геометриии 10-11 класс Л. С. Атанасяна</w:t>
      </w:r>
    </w:p>
    <w:p>
      <w:pPr>
        <w:pStyle w:val="Style13"/>
        <w:ind w:left="187" w:hanging="187"/>
        <w:rPr/>
      </w:pPr>
      <w:r>
        <w:rPr/>
      </w:r>
    </w:p>
    <w:p>
      <w:pPr>
        <w:pStyle w:val="Style13"/>
        <w:ind w:left="187" w:hanging="18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187" w:hanging="18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187" w:hanging="18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187" w:hanging="18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187" w:hanging="18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187" w:hanging="18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187" w:hanging="18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187" w:hanging="18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187" w:hanging="18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187" w:hanging="18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187" w:hanging="18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187" w:hanging="18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187" w:hanging="18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187" w:hanging="18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187" w:hanging="18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187" w:hanging="18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187" w:hanging="18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187" w:hanging="18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187" w:hanging="18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187" w:hanging="18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187" w:hanging="18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187" w:hanging="18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187" w:hanging="18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187" w:hanging="187"/>
        <w:jc w:val="center"/>
        <w:rPr>
          <w:b/>
          <w:b/>
          <w:u w:val="single"/>
        </w:rPr>
      </w:pPr>
      <w:r>
        <w:rPr>
          <w:b/>
          <w:u w:val="single"/>
        </w:rPr>
        <w:t>Тема урока: «Призма »</w:t>
      </w:r>
    </w:p>
    <w:p>
      <w:pPr>
        <w:pStyle w:val="Style13"/>
        <w:ind w:left="187" w:hanging="187"/>
        <w:rPr>
          <w:b/>
          <w:b/>
          <w:u w:val="single"/>
        </w:rPr>
      </w:pPr>
      <w:r>
        <w:rPr>
          <w:b/>
          <w:u w:val="single"/>
        </w:rPr>
        <w:t>Цели урока:</w:t>
      </w:r>
    </w:p>
    <w:p>
      <w:pPr>
        <w:pStyle w:val="Style13"/>
        <w:numPr>
          <w:ilvl w:val="0"/>
          <w:numId w:val="3"/>
        </w:numPr>
        <w:spacing w:before="280" w:after="0"/>
        <w:rPr/>
      </w:pPr>
      <w:r>
        <w:rPr/>
        <w:t xml:space="preserve">ввести  понятие призмы, ее элементов ;показать изображение призмы и пирамиды;   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дать определение прямой и правильной призмы, пирамиды, усеченной пирамиды;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доказать теоремы о боковой поверхности прямой призмы, правильной пирамиды;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способствовать развитию пространственного воображения учащихся.</w:t>
      </w:r>
    </w:p>
    <w:p>
      <w:pPr>
        <w:pStyle w:val="Style13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2"/>
        <w:rPr>
          <w:sz w:val="24"/>
        </w:rPr>
      </w:pPr>
      <w:r>
        <w:rPr>
          <w:b/>
          <w:sz w:val="24"/>
          <w:u w:val="single"/>
        </w:rPr>
        <w:t>Актуализация знаний: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ind w:left="547" w:right="-374" w:hanging="0"/>
        <w:rPr>
          <w:b/>
          <w:b/>
          <w:bCs/>
          <w:u w:val="single"/>
        </w:rPr>
      </w:pPr>
      <w:r>
        <w:rPr>
          <w:b/>
          <w:bCs/>
          <w:u w:val="single"/>
        </w:rPr>
        <w:t>1.Призма и ее элементы.</w:t>
      </w:r>
    </w:p>
    <w:p>
      <w:pPr>
        <w:pStyle w:val="Normal"/>
        <w:spacing w:before="280" w:after="280"/>
        <w:ind w:right="-374" w:hanging="0"/>
        <w:jc w:val="both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8705</wp:posOffset>
                </wp:positionH>
                <wp:positionV relativeFrom="paragraph">
                  <wp:posOffset>401320</wp:posOffset>
                </wp:positionV>
                <wp:extent cx="5342890" cy="2341880"/>
                <wp:effectExtent l="0" t="635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2341800"/>
                          <a:chOff x="0" y="0"/>
                          <a:chExt cx="5342760" cy="234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42760" cy="23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87040"/>
                            <a:ext cx="22492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основания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966960"/>
                            <a:ext cx="13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боковая грань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0" y="1531800"/>
                            <a:ext cx="749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высота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2079720"/>
                            <a:ext cx="2617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боковое ребро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8400" y="0"/>
                            <a:ext cx="3137400" cy="222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7400" cy="215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59280"/>
                                <a:ext cx="1202760" cy="519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8800"/>
                                <a:ext cx="732240" cy="47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1600" y="1118880"/>
                                <a:ext cx="104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720" y="1437480"/>
                                <a:ext cx="732240" cy="719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5600" y="359280"/>
                                <a:ext cx="52560" cy="1239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69600" y="918720"/>
                                <a:ext cx="679320" cy="87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9800" y="0"/>
                                <a:ext cx="1986840" cy="1917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6480" y="719280"/>
                                  <a:ext cx="365040" cy="1197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6840" cy="191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32840" cy="1915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6480" y="1197000"/>
                                      <a:ext cx="887760" cy="718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557000"/>
                                      <a:ext cx="16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000" y="0"/>
                                      <a:ext cx="1617840" cy="718920"/>
                                    </a:xfrm>
                                    <a:prstGeom prst="hexagon">
                                      <a:avLst>
                                        <a:gd name="adj" fmla="val 56259"/>
                                        <a:gd name="vf" fmla="val 115470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557000"/>
                                      <a:ext cx="365760" cy="358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02040" y="1556280"/>
                                      <a:ext cx="417960" cy="358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8920"/>
                                      <a:ext cx="313200" cy="1197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19280" y="358920"/>
                                      <a:ext cx="313200" cy="1197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54960" y="0"/>
                                      <a:ext cx="260280" cy="1236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7960" y="0"/>
                                      <a:ext cx="313200" cy="1197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01320" y="718920"/>
                                      <a:ext cx="313200" cy="1197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6480" y="1915920"/>
                                      <a:ext cx="835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197720"/>
                                      <a:ext cx="417960" cy="358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8680" y="1197720"/>
                                      <a:ext cx="836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4960" y="1197720"/>
                                      <a:ext cx="365040" cy="358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13920" y="358920"/>
                                    <a:ext cx="1673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76000" y="1919520"/>
                              <a:ext cx="4172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60" y="1440360"/>
                              <a:ext cx="4208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An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600" y="1958400"/>
                              <a:ext cx="4183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A2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479520"/>
                              <a:ext cx="41832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960" y="160200"/>
                              <a:ext cx="41832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bidi="ar-SA" w:val="en-US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519480"/>
                              <a:ext cx="4197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31.6pt;width:420.7pt;height:184.4pt" coordorigin="1683,632" coordsize="8414,3688">
                <v:rect id="shape_0" stroked="f" o:allowincell="f" style="position:absolute;left:1683;top:632;width:8413;height:368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3;top:2029;width:354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осн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0;top:2155;width:20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боковая гра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2;top:3044;width:118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выс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35;top:3907;width:412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боковое реб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208;top:632;width:4940;height:3496">
                  <v:group id="shape_0" style="position:absolute;left:3208;top:632;width:4940;height:3396">
                    <v:line id="shape_0" from="3208,1198" to="5101,2015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208,2520" to="4360,3273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502,2394" to="8148,2394" stroked="t" o:allowincell="f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620,2896" to="4772,4028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595,1198" to="5677,3149" stroked="t" o:allowincell="f" style="position:absolute;flip:x">
                      <v:stroke color="black" weight="12600" dashstyle="longdash" joinstyle="miter" endcap="flat"/>
                      <v:fill o:detectmouseclick="t" on="false"/>
                      <w10:wrap type="square"/>
                    </v:line>
                    <v:line id="shape_0" from="5680,2079" to="6749,3462" stroked="t" o:allowincell="f" style="position:absolute;flip:xy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line>
                    <v:group id="shape_0" style="position:absolute;left:3948;top:632;width:3128;height:3018">
                      <v:line id="shape_0" from="4525,1765" to="5099,3650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group id="shape_0" style="position:absolute;left:3948;top:632;width:3128;height:3017">
                        <v:group id="shape_0" style="position:absolute;left:3948;top:632;width:3044;height:3017">
                          <v:line id="shape_0" from="4525,2517" to="5922,3647" stroked="t" o:allowincell="f" style="position:absolute;flip:y">
                            <v:stroke color="black" weight="12600" dashstyle="longdash" joinstyle="miter" endcap="flat"/>
                            <v:fill o:detectmouseclick="t" on="false"/>
                            <w10:wrap type="square"/>
                          </v:line>
                          <v:line id="shape_0" from="3949,3084" to="6505,3084" stroked="t" o:allowincell="f" style="position:absolute">
                            <v:stroke color="black" weight="12600" dashstyle="longdash" joinstyle="miter" endcap="flat"/>
                            <v:fill o:detectmouseclick="t" on="false"/>
                            <w10:wrap type="square"/>
                          </v:line>
                          <v:shapetype id="_x0000_t9" coordsize="21600,21600" o:spt="9" adj="5400" path="m,10800l@1@6l@3@6l21600,10800l@3@7l@1@7xe">
                            <v:stroke joinstyle="miter"/>
                            <v:formulas>
                              <v:f eqn="val 10800"/>
                              <v:f eqn="val #0"/>
                              <v:f eqn="prod 1 24942 2"/>
                              <v:f eqn="sum width 0 @1"/>
                              <v:f eqn="sumangle 0 60 0"/>
                              <v:f eqn="sin @2 @4"/>
                              <v:f eqn="sum 10800 0 @5"/>
                              <v:f eqn="sum 10800 @5 0"/>
                              <v:f eqn="prod @0 -1 2"/>
                              <v:f eqn="sum @1 @8 0"/>
                              <v:f eqn="if @9 4 2"/>
                              <v:f eqn="if @9 3 2"/>
                              <v:f eqn="if @9 @8 0"/>
                              <v:f eqn="sum @1 @12 0"/>
                              <v:f eqn="prod 1 @13 @8"/>
                              <v:f eqn="prod @14 @11 -1"/>
                              <v:f eqn="sum @10 @15 0"/>
                              <v:f eqn="prod 2700 @16 3"/>
                              <v:f eqn="sum width 0 @17"/>
                              <v:f eqn="sum height 0 @17"/>
                            </v:formulas>
                            <v:path gradientshapeok="t" o:connecttype="rect" textboxrect="@17,@17,@18,@19"/>
                            <v:handles>
                              <v:h position="@1,0"/>
                            </v:handles>
                          </v:shapetype>
                          <v:shape id="shape_0" stroked="t" o:allowincell="f" style="position:absolute;left:4444;top:632;width:2547;height:1131;mso-wrap-style:none;v-text-anchor:middle" type="_x0000_t9">
                            <v:fill o:detectmouseclick="t" on="false"/>
                            <v:stroke color="black" weight="12600" joinstyle="miter" endcap="flat"/>
                            <w10:wrap type="square"/>
                          </v:shape>
                          <v:line id="shape_0" from="3949,3084" to="4524,3648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841,3083" to="6498,3647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3948,1197" to="4440,308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498,1197" to="6990,308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924,632" to="6333,2579" stroked="t" o:allowincell="f" style="position:absolute;flip:x">
                            <v:stroke color="black" weight="12600" dashstyle="longdash" joinstyle="miter" endcap="flat"/>
                            <v:fill o:detectmouseclick="t" on="false"/>
                            <w10:wrap type="square"/>
                          </v:line>
                          <v:line id="shape_0" from="4606,632" to="5098,2517" stroked="t" o:allowincell="f" style="position:absolute;flip:x">
                            <v:stroke color="black" weight="12600" dashstyle="longdash" joinstyle="miter" endcap="flat"/>
                            <v:fill o:detectmouseclick="t" on="false"/>
                            <w10:wrap type="square"/>
                          </v:line>
                          <v:line id="shape_0" from="5840,1764" to="6332,364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4525,3649" to="5839,364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3949,2518" to="4606,3082" stroked="t" o:allowincell="f" style="position:absolute;flip:x">
                            <v:stroke color="black" weight="12600" dashstyle="longdash" joinstyle="miter" endcap="flat"/>
                            <v:fill o:detectmouseclick="t" on="false"/>
                            <w10:wrap type="square"/>
                          </v:line>
                          <v:line id="shape_0" from="4607,2518" to="5923,2518" stroked="t" o:allowincell="f" style="position:absolute">
                            <v:stroke color="black" weight="12600" dashstyle="longdash" joinstyle="miter" endcap="flat"/>
                            <v:fill o:detectmouseclick="t" on="false"/>
                            <w10:wrap type="square"/>
                          </v:line>
                          <v:line id="shape_0" from="5924,2518" to="6498,3082" stroked="t" o:allowincell="f" style="position:absolute">
                            <v:stroke color="black" weight="12600" dashstyle="longdash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4442,1197" to="7076,119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stroked="f" o:allowincell="f" style="position:absolute;left:4115;top:3655;width:656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70;top:2900;width:662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80;top:3716;width:65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36;top:1387;width:658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Verdana" w:hAnsi="Verdana" w:eastAsia="Times New Roman" w:cs="Verdana"/>
                              <w:color w:val="000000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Verdana" w:hAnsi="Verdana" w:eastAsia="Times New Roman" w:cs="Verdana"/>
                              <w:color w:val="000000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66;top:884;width:658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Verdana" w:hAnsi="Verdana" w:eastAsia="Times New Roman" w:cs="Verdana"/>
                              <w:color w:val="000000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Verdana" w:hAnsi="Verdana" w:eastAsia="Times New Roman" w:cs="Verdana"/>
                              <w:color w:val="000000"/>
                              <w:lang w:bidi="ar-SA" w:val="en-US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7;top:1450;width:660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Verdana" w:hAnsi="Verdana" w:eastAsia="Times New Roman" w:cs="Verdana"/>
                              <w:color w:val="000000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Verdana" w:hAnsi="Verdana" w:eastAsia="Times New Roman" w:cs="Verdana"/>
                              <w:color w:val="000000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Cs/>
        </w:rPr>
        <w:t xml:space="preserve"> </w:t>
      </w:r>
      <w:r>
        <w:rPr>
          <w:bCs/>
        </w:rPr>
        <w:t>Введем понятие призмы, прямой призмы, рассмотрим с помощью слайда ее элементы:</w:t>
      </w:r>
    </w:p>
    <w:p>
      <w:pPr>
        <w:pStyle w:val="Normal"/>
        <w:spacing w:before="280" w:after="280"/>
        <w:ind w:right="-37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right="-37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right="-37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right="-37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right="-37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right="-37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right="-374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8705</wp:posOffset>
                </wp:positionH>
                <wp:positionV relativeFrom="paragraph">
                  <wp:posOffset>342900</wp:posOffset>
                </wp:positionV>
                <wp:extent cx="4391025" cy="30892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920" cy="3089160"/>
                          <a:chOff x="0" y="0"/>
                          <a:chExt cx="4390920" cy="3089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4390560" cy="30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0520" y="546120"/>
                            <a:ext cx="1536120" cy="185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65160" y="0"/>
                              <a:ext cx="327600" cy="183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720"/>
                              <a:ext cx="1248480" cy="124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66160"/>
                              <a:ext cx="1535400" cy="9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8400" y="0"/>
                                <a:ext cx="837000" cy="29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98040" cy="39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360"/>
                                <a:ext cx="977400" cy="59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8120" y="296640"/>
                                <a:ext cx="557640" cy="692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93480" y="720"/>
                              <a:ext cx="242640" cy="11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200" y="720"/>
                              <a:ext cx="575280" cy="81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54720"/>
                              <a:ext cx="0" cy="11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760" y="2813760"/>
                            <a:ext cx="18892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осн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360" y="811440"/>
                            <a:ext cx="18885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боков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гра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2272680"/>
                            <a:ext cx="18460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выс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240"/>
                            <a:ext cx="21952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боковое реб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0"/>
                            <a:ext cx="1227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верш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9160" y="2002680"/>
                            <a:ext cx="833760" cy="86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20680" y="1461600"/>
                            <a:ext cx="568800" cy="81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87800"/>
                            <a:ext cx="658440" cy="64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160" y="325800"/>
                            <a:ext cx="570960" cy="21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8160" y="1245240"/>
                            <a:ext cx="481320" cy="10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5400" y="2434680"/>
                            <a:ext cx="6584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1678320"/>
                            <a:ext cx="7308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1623240"/>
                            <a:ext cx="81540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271080"/>
                            <a:ext cx="6134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27pt;width:345.8pt;height:243.3pt" coordorigin="1683,540" coordsize="6916,4866">
                <v:rect id="shape_0" stroked="f" o:allowincell="f" style="position:absolute;left:1684;top:541;width:6913;height:486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991;top:1400;width:2418;height:2922">
                  <v:line id="shape_0" from="4511,1400" to="5026,429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062,1401" to="5027,3357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2991;top:2764;width:2418;height:1558">
                    <v:line id="shape_0" from="4091,2764" to="5408,3231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2991,2764" to="4089,3387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2992,3389" to="4530,432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531,3231" to="5408,432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5028,1401" to="5409,327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122,1401" to="5027,2685" stroked="t" o:allowincell="f" style="position:absolute;flip:x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4996,1486" to="4996,3358" stroked="t" o:allowincell="f" style="position:absolute">
                    <v:stroke color="black" weight="12600" dashstyle="long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749;top:4971;width:297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ос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4;top:1818;width:2973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боков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гра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07;top:4119;width:290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выс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83;top:886;width:345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боковое реб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3;top:540;width:193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верш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721,3694" to="4033,505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4865,2842" to="5760,4117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2928,1308" to="3964,232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4932,1053" to="5830,139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5003,2501" to="5760,2669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101;top:4374;width:103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05;top:3183;width:115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1;top:3097;width:1283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58;top:967;width:96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280" w:after="280"/>
        <w:ind w:right="-374" w:hanging="0"/>
        <w:jc w:val="both"/>
        <w:rPr/>
      </w:pPr>
      <w:r>
        <w:rPr>
          <w:bCs/>
        </w:rPr>
        <w:t xml:space="preserve"> </w:t>
      </w:r>
      <w:r>
        <w:rPr>
          <w:bCs/>
        </w:rPr>
        <w:t>Введем понятие пирамиды, рассмотрим с помощью слайда ее элементы</w:t>
      </w:r>
    </w:p>
    <w:p>
      <w:pPr>
        <w:pStyle w:val="Normal"/>
        <w:spacing w:before="280" w:after="280"/>
        <w:ind w:right="-374" w:hanging="0"/>
        <w:jc w:val="both"/>
        <w:rPr>
          <w:bCs/>
        </w:rPr>
      </w:pPr>
      <w:r>
        <mc:AlternateContent>
          <mc:Choice Requires="wpg">
            <w:drawing>
              <wp:anchor behindDoc="0" distT="0" distB="0" distL="114935" distR="106680" simplePos="0" locked="0" layoutInCell="0" allowOverlap="1" relativeHeight="5">
                <wp:simplePos x="0" y="0"/>
                <wp:positionH relativeFrom="column">
                  <wp:posOffset>3562350</wp:posOffset>
                </wp:positionH>
                <wp:positionV relativeFrom="paragraph">
                  <wp:posOffset>635</wp:posOffset>
                </wp:positionV>
                <wp:extent cx="2705100" cy="26974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697480"/>
                          <a:chOff x="0" y="0"/>
                          <a:chExt cx="2705040" cy="269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269604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62040" y="246960"/>
                            <a:ext cx="345600" cy="123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296640"/>
                            <a:ext cx="393840" cy="217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5800" y="296640"/>
                            <a:ext cx="591840" cy="18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05040" cy="269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2960" y="1325880"/>
                              <a:ext cx="1612440" cy="1249560"/>
                            </a:xfrm>
                          </wpg:grpSpPr>
                          <wps:wsp>
                            <wps:cNvSpPr/>
                            <wps:spPr>
                              <a:xfrm rot="123600">
                                <a:off x="35280" y="153360"/>
                                <a:ext cx="1532160" cy="939960"/>
                              </a:xfrm>
                              <a:prstGeom prst="hexagon">
                                <a:avLst>
                                  <a:gd name="adj" fmla="val 40751"/>
                                  <a:gd name="vf" fmla="val 11547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41760" y="57960"/>
                                <a:ext cx="1528560" cy="11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213961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2139611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6920" y="152280"/>
                                <a:ext cx="856080" cy="940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73800" y="246960"/>
                              <a:ext cx="444600" cy="128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800" y="246960"/>
                              <a:ext cx="789480" cy="1728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4000" y="246960"/>
                              <a:ext cx="739080" cy="167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1677600"/>
                                <a:ext cx="689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9080" y="0"/>
                                <a:ext cx="0" cy="167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960"/>
                                <a:ext cx="738360" cy="162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79600" y="295920"/>
                              <a:ext cx="393120" cy="212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1925280"/>
                              <a:ext cx="345600" cy="44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2419920"/>
                              <a:ext cx="788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720" y="1974960"/>
                              <a:ext cx="394200" cy="44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4480" y="1926720"/>
                              <a:ext cx="5900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0"/>
                              <a:ext cx="690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840" y="1085040"/>
                              <a:ext cx="443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2171160"/>
                              <a:ext cx="54036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8600" y="1727280"/>
                              <a:ext cx="443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120" y="1777320"/>
                              <a:ext cx="394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1234440"/>
                              <a:ext cx="395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3000" y="2419920"/>
                              <a:ext cx="393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A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380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ru-RU" w:bidi="ar-SA"/>
                                  </w:rPr>
                                  <w:t>апофе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9840" y="493920"/>
                              <a:ext cx="739080" cy="83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0pt;width:212.35pt;height:212.4pt" coordorigin="5610,0" coordsize="4247,4248">
                <v:rect id="shape_0" stroked="f" o:allowincell="f" style="position:absolute;left:5611;top:0;width:4245;height:424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070,389" to="8613,2331" stroked="t" o:allowincell="f" style="position:absolute;flip:x">
                  <v:stroke color="black" weight="12600" dashstyle="longdash" joinstyle="miter" endcap="flat"/>
                  <v:fill o:detectmouseclick="t" on="false"/>
                  <w10:wrap type="square"/>
                </v:line>
                <v:line id="shape_0" from="8614,467" to="9233,388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682,467" to="8613,3344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group id="shape_0" style="position:absolute;left:5610;top:0;width:4194;height:4243">
                  <v:group id="shape_0" style="position:absolute;left:7387;top:2179;width:2417;height:1785">
                    <v:shape id="shape_0" stroked="t" o:allowincell="f" style="position:absolute;left:7386;top:2329;width:2412;height:1479;mso-wrap-style:none;v-text-anchor:middle;rotation:2" type="_x0000_t9">
                      <v:fill o:detectmouseclick="t" on="false"/>
                      <v:stroke color="black" weight="12600" dashstyle="longdash" joinstyle="miter" endcap="flat"/>
                      <w10:wrap type="square"/>
                    </v:shape>
                    <v:rect id="shape_0" coordsize="21600,21600" path="l0,21600xee" stroked="t" o:allowincell="f" style="position:absolute;left:7397;top:2179;width:2406;height:1784;mso-wrap-style:none;v-text-anchor:middle;rotation:4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7925,2328" to="9272,3808" stroked="t" o:allowincell="f" style="position:absolute;flip:y">
                      <v:stroke color="black" weight="12600" dashstyle="longdash" joinstyle="miter" endcap="flat"/>
                      <v:fill o:detectmouseclick="t" on="false"/>
                      <w10:wrap type="square"/>
                    </v:line>
                  </v:group>
                  <v:line id="shape_0" from="8561,389" to="9260,2409" stroked="t" o:allowincell="f" style="position:absolute">
                    <v:stroke color="black" weight="12600" dashstyle="longdash" joinstyle="miter" endcap="flat"/>
                    <v:fill o:detectmouseclick="t" on="false"/>
                    <w10:wrap type="square"/>
                  </v:line>
                  <v:line id="shape_0" from="8561,389" to="9803,311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7396;top:389;width:1163;height:2643">
                    <v:line id="shape_0" from="7473,3031" to="8558,3031" stroked="t" o:allowincell="f" style="position:absolute">
                      <v:stroke color="black" weight="12600" dashstyle="longdash" joinstyle="miter" endcap="flat"/>
                      <v:fill o:detectmouseclick="t" on="false"/>
                      <w10:wrap type="square"/>
                    </v:line>
                    <v:line id="shape_0" from="8559,389" to="8559,3032" stroked="t" o:allowincell="f" style="position:absolute;flip:y">
                      <v:stroke color="black" weight="12600" dashstyle="longdash" joinstyle="miter" endcap="flat"/>
                      <v:fill o:detectmouseclick="t" on="false"/>
                      <w10:wrap type="square"/>
                    </v:line>
                    <v:line id="shape_0" from="7396,466" to="8558,303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7940,466" to="8558,380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97,3032" to="7940,373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941,3811" to="9181,381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183,3110" to="9803,380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8483;top:3034;width:92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06;top:0;width:108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84;top:1709;width:69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5;top:3419;width:850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96;top:2720;width:69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97;top:2799;width:620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8;top:1944;width:62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51;top:3811;width:61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10;top:468;width:2174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ru-RU" w:bidi="ar-SA"/>
                            </w:rPr>
                            <w:t>апофе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854,778" to="8017,2098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Cs/>
          <w:iCs/>
        </w:rPr>
        <w:t>Введем определение правильной пирамиды.</w:t>
      </w:r>
    </w:p>
    <w:p>
      <w:pPr>
        <w:pStyle w:val="Normal"/>
        <w:spacing w:before="280" w:after="28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jc w:val="both"/>
        <w:rPr>
          <w:bCs/>
          <w:iCs/>
        </w:rPr>
      </w:pPr>
      <w:r>
        <w:rPr>
          <w:bCs/>
          <w:iCs/>
        </w:rPr>
        <w:t>Все ребра правильной пирамиды равны, а боковые грани являются равными равнобедренными треугольниками</w:t>
      </w:r>
    </w:p>
    <w:p>
      <w:pPr>
        <w:pStyle w:val="Normal"/>
        <w:spacing w:before="280" w:after="280"/>
        <w:jc w:val="both"/>
        <w:rPr>
          <w:b/>
          <w:b/>
          <w:bCs/>
          <w:iCs/>
        </w:rPr>
      </w:pPr>
      <w:r>
        <w:rPr>
          <w:bCs/>
          <w:iCs/>
        </w:rPr>
        <w:t xml:space="preserve">Высота боковой грани правильной пирамиды, проведенная из ее вершины, называется </w:t>
      </w:r>
      <w:r>
        <w:rPr>
          <w:b/>
          <w:bCs/>
          <w:iCs/>
        </w:rPr>
        <w:t>апофемой</w:t>
      </w:r>
    </w:p>
    <w:p>
      <w:pPr>
        <w:pStyle w:val="Normal"/>
        <w:spacing w:before="280" w:after="280"/>
        <w:jc w:val="both"/>
        <w:rPr>
          <w:b/>
          <w:b/>
          <w:bCs/>
          <w:iCs/>
        </w:rPr>
      </w:pPr>
      <w:r>
        <w:rPr>
          <w:b/>
          <w:bCs/>
          <w:iCs/>
        </w:rPr>
        <w:t>2.</w:t>
      </w:r>
      <w:r>
        <w:rPr>
          <w:b/>
          <w:bCs/>
          <w:iCs/>
          <w:u w:val="single"/>
        </w:rPr>
        <w:t>Изображение призмы, пирамиды на плоскости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u w:val="single"/>
        </w:rPr>
        <w:t xml:space="preserve"> </w:t>
      </w:r>
      <w:r>
        <w:rPr>
          <w:bCs/>
          <w:iCs/>
        </w:rPr>
        <w:t>Рассмотрим построение призмы и пирамиды на плоскости (с помощью анимации на слайдах можно рассмотреть пошаговое построение).</w:t>
      </w:r>
    </w:p>
    <w:p>
      <w:pPr>
        <w:pStyle w:val="Normal"/>
        <w:spacing w:before="280" w:after="28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Изображение призмы с данным многоугольником в основании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провести из вершин многоугольника параллельные прямые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отложить на них равные отрезки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Cs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300990</wp:posOffset>
                </wp:positionV>
                <wp:extent cx="1304925" cy="1288415"/>
                <wp:effectExtent l="6350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288440"/>
                          <a:chOff x="0" y="0"/>
                          <a:chExt cx="1305000" cy="1288440"/>
                        </a:xfrm>
                      </wpg:grpSpPr>
                      <wpg:grpSp>
                        <wpg:cNvGrpSpPr/>
                        <wpg:grpSpPr>
                          <a:xfrm>
                            <a:off x="309960" y="779760"/>
                            <a:ext cx="995040" cy="508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"/>
                              <a:ext cx="99504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600" y="0"/>
                              <a:ext cx="567720" cy="508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560"/>
                              <a:ext cx="426600" cy="33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1278720" cy="1274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95040" y="0"/>
                              <a:ext cx="283680" cy="76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6240" y="509040"/>
                              <a:ext cx="285120" cy="765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69560"/>
                              <a:ext cx="283680" cy="765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995760" cy="53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"/>
                              <a:ext cx="995760" cy="17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426600" cy="354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600" y="0"/>
                              <a:ext cx="568800" cy="53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23.7pt;width:102.75pt;height:101.4pt" coordorigin="747,474" coordsize="2055,2028">
                <v:group id="shape_0" style="position:absolute;left:1235;top:1702;width:1566;height:800">
                  <v:line id="shape_0" from="1235,1703" to="2801,1968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907,1702" to="2800,25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235,1969" to="1906,2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47;top:475;width:2013;height:2006">
                  <v:line id="shape_0" from="2314,475" to="2760,168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18,1277" to="1866,248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47,742" to="1193,194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48;top:474;width:1567;height:836">
                  <v:line id="shape_0" from="748,475" to="2315,75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48,753" to="1419,13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20,474" to="2315,131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Cs/>
          <w:iCs/>
        </w:rPr>
        <w:t>соединить их концы в той же последовательности, как и на заданном основании</w:t>
      </w:r>
    </w:p>
    <w:p>
      <w:pPr>
        <w:pStyle w:val="Normal"/>
        <w:spacing w:before="280" w:after="280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3645</wp:posOffset>
                </wp:positionH>
                <wp:positionV relativeFrom="paragraph">
                  <wp:posOffset>18415</wp:posOffset>
                </wp:positionV>
                <wp:extent cx="1068070" cy="1208405"/>
                <wp:effectExtent l="6350" t="635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1208520"/>
                          <a:chOff x="0" y="0"/>
                          <a:chExt cx="1068120" cy="1208520"/>
                        </a:xfrm>
                      </wpg:grpSpPr>
                      <wpg:grpSp>
                        <wpg:cNvGrpSpPr/>
                        <wpg:grpSpPr>
                          <a:xfrm>
                            <a:off x="0" y="846000"/>
                            <a:ext cx="1067400" cy="35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6320" cy="35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2560"/>
                                <a:ext cx="473760" cy="212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3760" y="283680"/>
                                <a:ext cx="355680" cy="7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9440" y="0"/>
                                <a:ext cx="236880" cy="28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1067400" cy="14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67400" cy="1208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1480"/>
                              <a:ext cx="0" cy="853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760" y="354960"/>
                              <a:ext cx="0" cy="853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7400" y="0"/>
                              <a:ext cx="0" cy="85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9800" y="283680"/>
                              <a:ext cx="0" cy="853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68120" cy="36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6812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474480" cy="21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480" y="289080"/>
                              <a:ext cx="35568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0520" y="0"/>
                              <a:ext cx="237600" cy="28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1.45pt;width:84.05pt;height:95.1pt" coordorigin="3927,29" coordsize="1681,1902">
                <v:group id="shape_0" style="position:absolute;left:3927;top:1361;width:1680;height:557">
                  <v:group id="shape_0" style="position:absolute;left:3927;top:1361;width:1679;height:557">
                    <v:line id="shape_0" from="3927,1586" to="4672,19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73,1808" to="5232,191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33,1361" to="5605,180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927,1361" to="5607,1585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27;top:29;width:1680;height:1902">
                  <v:line id="shape_0" from="3927,252" to="3927,159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73,588" to="4673,193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8,29" to="5608,137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234,476" to="5234,181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927;top:29;width:1681;height:569">
                  <v:line id="shape_0" from="3927,29" to="5608,25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927,257" to="4673,5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74,484" to="5233,59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235,29" to="5608,48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280" w:after="280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2310</wp:posOffset>
                </wp:positionH>
                <wp:positionV relativeFrom="paragraph">
                  <wp:posOffset>199390</wp:posOffset>
                </wp:positionV>
                <wp:extent cx="1512570" cy="1567815"/>
                <wp:effectExtent l="4445" t="5080" r="635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1567800"/>
                          <a:chOff x="0" y="0"/>
                          <a:chExt cx="1512720" cy="1567800"/>
                        </a:xfrm>
                      </wpg:grpSpPr>
                      <wps:wsp>
                        <wps:cNvSpPr/>
                        <wps:spPr>
                          <a:xfrm>
                            <a:off x="1238400" y="0"/>
                            <a:ext cx="274320" cy="95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0"/>
                            <a:ext cx="275040" cy="156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240" y="0"/>
                            <a:ext cx="550440" cy="69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38400" cy="104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15.7pt;width:119.05pt;height:123.4pt" coordorigin="7106,314" coordsize="2381,2468">
                <v:line id="shape_0" from="9056,314" to="9487,18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21,314" to="9053,27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188,314" to="9054,1409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106,314" to="9055,19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80" w:after="2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ind w:right="-374" w:hanging="0"/>
        <w:jc w:val="both"/>
        <w:rPr>
          <w:b/>
          <w:b/>
          <w:bCs/>
          <w:iCs/>
          <w:u w:val="single"/>
          <w:lang w:val="en-US" w:eastAsia="en-US"/>
        </w:rPr>
      </w:pPr>
      <w:r>
        <w:rPr>
          <w:b/>
          <w:bCs/>
          <w:i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1675</wp:posOffset>
                </wp:positionH>
                <wp:positionV relativeFrom="paragraph">
                  <wp:posOffset>219075</wp:posOffset>
                </wp:positionV>
                <wp:extent cx="1513205" cy="869950"/>
                <wp:effectExtent l="3175" t="6350" r="444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080" cy="870120"/>
                          <a:chOff x="0" y="0"/>
                          <a:chExt cx="1513080" cy="870120"/>
                        </a:xfrm>
                      </wpg:grpSpPr>
                      <wps:wsp>
                        <wps:cNvSpPr/>
                        <wps:spPr>
                          <a:xfrm>
                            <a:off x="688320" y="0"/>
                            <a:ext cx="824760" cy="26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7600" cy="34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8120"/>
                            <a:ext cx="962640" cy="52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3360" y="261000"/>
                            <a:ext cx="549360" cy="60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25pt;margin-top:17.25pt;width:119.1pt;height:68.5pt" coordorigin="7105,345" coordsize="2382,1370">
                <v:line id="shape_0" from="8189,345" to="9487,75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105,345" to="8187,892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106,893" to="8621,17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22,756" to="9486,17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80" w:after="280"/>
        <w:ind w:right="-374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Изображение  пирамиды:</w:t>
      </w:r>
    </w:p>
    <w:p>
      <w:pPr>
        <w:pStyle w:val="Normal"/>
        <w:numPr>
          <w:ilvl w:val="0"/>
          <w:numId w:val="4"/>
        </w:numPr>
        <w:spacing w:before="0" w:after="0"/>
        <w:ind w:left="720" w:right="-374" w:hanging="360"/>
        <w:jc w:val="both"/>
        <w:rPr>
          <w:bCs/>
          <w:iCs/>
        </w:rPr>
      </w:pPr>
      <w:r>
        <w:rPr>
          <w:bCs/>
          <w:iCs/>
        </w:rPr>
        <w:t>построить изображение основания пирамиды</w:t>
      </w:r>
    </w:p>
    <w:p>
      <w:pPr>
        <w:pStyle w:val="Normal"/>
        <w:numPr>
          <w:ilvl w:val="0"/>
          <w:numId w:val="4"/>
        </w:numPr>
        <w:spacing w:before="0" w:after="280"/>
        <w:ind w:left="720" w:right="-374" w:hanging="360"/>
        <w:rPr>
          <w:b/>
          <w:b/>
          <w:bCs/>
          <w:iCs/>
        </w:rPr>
      </w:pPr>
      <w:r>
        <w:rPr>
          <w:bCs/>
          <w:iCs/>
        </w:rPr>
        <w:t xml:space="preserve">за изображение вершины можно принять любую                                                                                                 точку, не принадлежащую сторонам изображения основания </w:t>
      </w:r>
    </w:p>
    <w:p>
      <w:pPr>
        <w:pStyle w:val="Normal"/>
        <w:spacing w:before="280" w:after="280"/>
        <w:ind w:right="-37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880</wp:posOffset>
                </wp:positionH>
                <wp:positionV relativeFrom="paragraph">
                  <wp:posOffset>-3175</wp:posOffset>
                </wp:positionV>
                <wp:extent cx="3169285" cy="1367790"/>
                <wp:effectExtent l="5715" t="3810" r="5080" b="63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9440" cy="1367640"/>
                          <a:chOff x="0" y="0"/>
                          <a:chExt cx="3169440" cy="1367640"/>
                        </a:xfrm>
                      </wpg:grpSpPr>
                      <wps:wsp>
                        <wps:cNvSpPr/>
                        <wps:spPr>
                          <a:xfrm>
                            <a:off x="720" y="1367640"/>
                            <a:ext cx="9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120" y="911880"/>
                            <a:ext cx="316080" cy="45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1880"/>
                            <a:ext cx="316800" cy="45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11880"/>
                            <a:ext cx="633600" cy="45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911880"/>
                            <a:ext cx="1267560" cy="45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320" y="0"/>
                            <a:ext cx="0" cy="114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0"/>
                            <a:ext cx="633600" cy="91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0"/>
                            <a:ext cx="316800" cy="136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633600" cy="136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0"/>
                            <a:ext cx="316080" cy="91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1880" y="759600"/>
                            <a:ext cx="1267560" cy="53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292400"/>
                            <a:ext cx="1108800" cy="7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960" y="759600"/>
                            <a:ext cx="158040" cy="60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1880" y="1063080"/>
                            <a:ext cx="126756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5480" y="759600"/>
                            <a:ext cx="633600" cy="53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4240" y="74880"/>
                            <a:ext cx="0" cy="106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880" y="75600"/>
                            <a:ext cx="792360" cy="121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75600"/>
                            <a:ext cx="474480" cy="68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75600"/>
                            <a:ext cx="316080" cy="129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-0.25pt;width:249.5pt;height:107.65pt" coordorigin="4488,-5" coordsize="4990,2153">
                <v:line id="shape_0" from="4489,2149" to="5985,214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986,1431" to="6483,2148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4488,1431" to="4986,2148" stroked="t" o:allowincell="f" style="position:absolute;flip:x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4988,1431" to="5985,2148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4489,1431" to="6484,2148" stroked="t" o:allowincell="f" style="position:absolute;flip:y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5487,-5" to="5487,1790" stroked="t" o:allowincell="f" style="position:absolute;flip:y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5487,-5" to="6484,143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487,-5" to="5985,214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489,-5" to="5486,2148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4988,-5" to="5485,1430" stroked="t" o:allowincell="f" style="position:absolute;flip:x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7483,1191" to="9478,2028" stroked="t" o:allowincell="f" style="position:absolute;flip:y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7483,2030" to="9228,214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228,1191" to="9476,2147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483,1669" to="9478,2027" stroked="t" o:allowincell="f" style="position:absolute;flip:y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8481,1191" to="9478,2028" stroked="t" o:allowincell="f" style="position:absolute;flip:x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8731,113" to="8731,1787" stroked="t" o:allowincell="f" style="position:absolute;flip:y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7483,114" to="8730,2028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8731,114" to="9477,119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731,114" to="9228,214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Cs/>
          <w:iCs/>
        </w:rPr>
        <w:t xml:space="preserve">           </w:t>
      </w:r>
      <w:r>
        <w:rPr>
          <w:bCs/>
          <w:iCs/>
        </w:rPr>
        <w:t>В случае правильной пирами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before="0" w:after="0"/>
        <w:ind w:left="1080" w:right="-374" w:hanging="706"/>
        <w:jc w:val="both"/>
        <w:rPr/>
      </w:pPr>
      <w:r>
        <w:rPr>
          <w:bCs/>
          <w:iCs/>
        </w:rPr>
        <w:t>высота изображается вертикальным отрезк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before="0" w:after="280"/>
        <w:ind w:left="1080" w:right="-374" w:hanging="7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6115</wp:posOffset>
                </wp:positionH>
                <wp:positionV relativeFrom="paragraph">
                  <wp:posOffset>169545</wp:posOffset>
                </wp:positionV>
                <wp:extent cx="950595" cy="0"/>
                <wp:effectExtent l="0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3.35pt" to="327.25pt,13.3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</w:rPr>
        <w:t xml:space="preserve">основание высоты является центром окружности,                                                                                          описанной около основания </w:t>
      </w:r>
    </w:p>
    <w:p>
      <w:pPr>
        <w:pStyle w:val="Normal"/>
        <w:spacing w:before="280" w:after="280"/>
        <w:ind w:right="-37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ind w:right="-374" w:hanging="0"/>
        <w:jc w:val="both"/>
        <w:rPr/>
      </w:pPr>
      <w:r>
        <w:rPr>
          <w:b/>
          <w:bCs/>
          <w:iCs/>
          <w:u w:val="single"/>
        </w:rPr>
        <w:t>3. Площадь поверхности призмы</w:t>
      </w:r>
    </w:p>
    <w:p>
      <w:pPr>
        <w:pStyle w:val="Normal"/>
        <w:spacing w:before="280" w:after="280"/>
        <w:ind w:right="-374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Вводится понятие площади полной и боковой поверхности призмы:</w:t>
      </w:r>
    </w:p>
    <w:p>
      <w:pPr>
        <w:pStyle w:val="Normal"/>
        <w:spacing w:before="280" w:after="280"/>
        <w:rPr/>
      </w:pPr>
      <w:r>
        <w:rPr>
          <w:b/>
          <w:bCs/>
          <w:iCs/>
        </w:rPr>
        <w:t>Площадью полной поверхности призмы</w:t>
      </w:r>
      <w:r>
        <w:rPr>
          <w:bCs/>
          <w:iCs/>
        </w:rPr>
        <w:t xml:space="preserve"> называется сумма площадей всех ее граней,                        а </w:t>
      </w:r>
      <w:r>
        <w:rPr>
          <w:b/>
          <w:bCs/>
          <w:iCs/>
        </w:rPr>
        <w:t>площадью боковой поверхности призмы</w:t>
      </w:r>
      <w:r>
        <w:rPr>
          <w:bCs/>
          <w:iCs/>
        </w:rPr>
        <w:t xml:space="preserve"> – сумма площадей ее боковых граней</w:t>
      </w:r>
    </w:p>
    <w:p>
      <w:pPr>
        <w:pStyle w:val="Normal"/>
        <w:spacing w:before="280" w:after="280"/>
        <w:ind w:right="-374" w:hanging="0"/>
        <w:jc w:val="center"/>
        <w:rPr>
          <w:b/>
          <w:b/>
          <w:bCs/>
          <w:iCs/>
        </w:rPr>
      </w:pPr>
      <w:r>
        <w:rPr>
          <w:b/>
          <w:bCs/>
          <w:iCs/>
          <w:lang w:val="en-US"/>
        </w:rPr>
        <w:t>S</w:t>
      </w:r>
      <w:r>
        <w:rPr>
          <w:b/>
          <w:bCs/>
          <w:iCs/>
        </w:rPr>
        <w:t>полн =</w:t>
      </w:r>
      <w:r>
        <w:rPr>
          <w:b/>
          <w:bCs/>
          <w:iCs/>
          <w:lang w:val="en-US"/>
        </w:rPr>
        <w:t>S</w:t>
      </w:r>
      <w:r>
        <w:rPr>
          <w:b/>
          <w:bCs/>
          <w:iCs/>
        </w:rPr>
        <w:t>бок + 2</w:t>
      </w:r>
      <w:r>
        <w:rPr>
          <w:b/>
          <w:bCs/>
          <w:iCs/>
          <w:lang w:val="en-US"/>
        </w:rPr>
        <w:t>S</w:t>
      </w:r>
      <w:r>
        <w:rPr>
          <w:b/>
          <w:bCs/>
          <w:iCs/>
        </w:rPr>
        <w:t>осн</w:t>
      </w:r>
    </w:p>
    <w:p>
      <w:pPr>
        <w:pStyle w:val="Normal"/>
        <w:spacing w:before="280" w:after="280"/>
        <w:ind w:right="-374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кажем теорему о боковой поверхности прямой призмы.</w:t>
      </w:r>
    </w:p>
    <w:p>
      <w:pPr>
        <w:pStyle w:val="Normal"/>
        <w:spacing w:before="280" w:after="280"/>
        <w:rPr>
          <w:bCs/>
          <w:iCs/>
        </w:rPr>
      </w:pPr>
      <w:r>
        <w:rPr>
          <w:b/>
          <w:bCs/>
          <w:iCs/>
        </w:rPr>
        <w:t>Теорема</w:t>
      </w:r>
      <w:r>
        <w:rPr>
          <w:bCs/>
          <w:iCs/>
        </w:rPr>
        <w:t>: площадь боковой поверхности прямой призмы равна произведению периметра основания на высоту.</w:t>
      </w:r>
    </w:p>
    <w:p>
      <w:pPr>
        <w:pStyle w:val="Normal"/>
        <w:spacing w:before="280" w:after="280"/>
        <w:ind w:right="-37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3086735" cy="2129790"/>
                <wp:effectExtent l="0" t="6985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129760"/>
                          <a:chOff x="0" y="0"/>
                          <a:chExt cx="3086640" cy="2129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086640" cy="212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920" y="0"/>
                            <a:ext cx="1629360" cy="343080"/>
                          </a:xfrm>
                          <a:prstGeom prst="pentagon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574280"/>
                            <a:ext cx="343080" cy="19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46520"/>
                            <a:ext cx="0" cy="142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44880"/>
                            <a:ext cx="0" cy="14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344880"/>
                            <a:ext cx="0" cy="14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0"/>
                            <a:ext cx="0" cy="14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46520"/>
                            <a:ext cx="0" cy="142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1426320"/>
                            <a:ext cx="81468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8360"/>
                            <a:ext cx="300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1671480"/>
                            <a:ext cx="607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1770840"/>
                            <a:ext cx="388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1230120"/>
                            <a:ext cx="774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erdana" w:hAnsi="Verdana" w:eastAsia="Times New Roman" w:cs="Verdana"/>
                                  <w:color w:val="000000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960" y="1426320"/>
                            <a:ext cx="81468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769760"/>
                            <a:ext cx="94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1574280"/>
                            <a:ext cx="341640" cy="19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5pt;width:243.05pt;height:167.7pt" coordorigin="0,49" coordsize="4861,3354">
                <v:rect id="shape_0" stroked="f" o:allowincell="f" style="position:absolute;left:0;top:49;width:4860;height:335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stroked="t" o:allowincell="f" style="position:absolute;left:608;top:49;width:2565;height:539;mso-wrap-style:none;v-text-anchor:middle" type="_x0000_t56">
                  <v:fill o:detectmouseclick="t" on="false"/>
                  <v:stroke color="black" weight="12600" joinstyle="miter" endcap="flat"/>
                  <w10:wrap type="square"/>
                </v:shape>
                <v:line id="shape_0" from="608,2528" to="1147,283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08,279" to="608,252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148,592" to="1148,283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636,592" to="2636,283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891,49" to="1891,2294" stroked="t" o:allowincell="f" style="position:absolute">
                  <v:stroke color="black" weight="12600" dashstyle="longdash" joinstyle="miter" endcap="flat"/>
                  <v:fill o:detectmouseclick="t" on="false"/>
                  <w10:wrap type="square"/>
                </v:line>
                <v:line id="shape_0" from="3174,279" to="3174,252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08,2295" to="1890,2526" stroked="t" o:allowincell="f" style="position:absolute;flip:y">
                  <v:stroke color="black" weight="1260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0;top:1212;width:47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7;top:2681;width:956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0;top:2837;width:61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12;top:1986;width:121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erdana" w:hAnsi="Verdana" w:eastAsia="Times New Roman" w:cs="Verdana"/>
                            <w:color w:val="000000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91,2295" to="3173,2526" stroked="t" o:allowincell="f" style="position:absolute">
                  <v:stroke color="black" weight="12600" dashstyle="longdash" joinstyle="miter" endcap="flat"/>
                  <v:fill o:detectmouseclick="t" on="false"/>
                  <w10:wrap type="square"/>
                </v:line>
                <v:line id="shape_0" from="1148,2836" to="2634,283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636,2528" to="3173,2834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  <w:iCs/>
        </w:rPr>
        <w:t>Дано</w:t>
      </w:r>
      <w:r>
        <w:rPr>
          <w:bCs/>
          <w:iCs/>
        </w:rPr>
        <w:t xml:space="preserve">: прямая призма                                                                                                                                              </w:t>
      </w:r>
      <w:r>
        <w:rPr>
          <w:bCs/>
          <w:iCs/>
          <w:lang w:val="en-US"/>
        </w:rPr>
        <w:t>h</w:t>
      </w:r>
      <w:r>
        <w:rPr>
          <w:bCs/>
          <w:iCs/>
        </w:rPr>
        <w:t xml:space="preserve"> – высота   а</w:t>
      </w:r>
      <w:r>
        <w:rPr>
          <w:bCs/>
          <w:iCs/>
          <w:vertAlign w:val="subscript"/>
        </w:rPr>
        <w:t>1</w:t>
      </w:r>
      <w:r>
        <w:rPr>
          <w:bCs/>
          <w:iCs/>
        </w:rPr>
        <w:t>,а</w:t>
      </w:r>
      <w:r>
        <w:rPr>
          <w:bCs/>
          <w:iCs/>
          <w:vertAlign w:val="subscript"/>
        </w:rPr>
        <w:t>2</w:t>
      </w:r>
      <w:r>
        <w:rPr>
          <w:bCs/>
          <w:iCs/>
        </w:rPr>
        <w:t>,…а</w:t>
      </w:r>
      <w:r>
        <w:rPr>
          <w:bCs/>
          <w:iCs/>
          <w:vertAlign w:val="subscript"/>
          <w:lang w:val="en-US"/>
        </w:rPr>
        <w:t>n</w:t>
      </w:r>
      <w:r>
        <w:rPr>
          <w:bCs/>
          <w:iCs/>
        </w:rPr>
        <w:t xml:space="preserve">-стороны основания                                                                                                      </w:t>
      </w:r>
      <w:r>
        <w:rPr>
          <w:bCs/>
          <w:iCs/>
          <w:lang w:val="en-US"/>
        </w:rPr>
        <w:t>P</w:t>
      </w:r>
      <w:r>
        <w:rPr>
          <w:bCs/>
          <w:iCs/>
        </w:rPr>
        <w:t xml:space="preserve"> – периметр  основания</w:t>
      </w:r>
    </w:p>
    <w:p>
      <w:pPr>
        <w:pStyle w:val="Normal"/>
        <w:spacing w:before="280" w:after="280"/>
        <w:ind w:right="-374" w:hanging="0"/>
        <w:rPr>
          <w:bCs/>
          <w:iCs/>
        </w:rPr>
      </w:pPr>
      <w:r>
        <w:rPr>
          <w:b/>
          <w:bCs/>
          <w:iCs/>
        </w:rPr>
        <w:t xml:space="preserve">Доказать: </w:t>
      </w:r>
      <w:r>
        <w:rPr>
          <w:bCs/>
          <w:iCs/>
          <w:lang w:val="en-US"/>
        </w:rPr>
        <w:t>S</w:t>
      </w:r>
      <w:r>
        <w:rPr>
          <w:bCs/>
          <w:iCs/>
        </w:rPr>
        <w:t xml:space="preserve">бок =  </w:t>
      </w:r>
      <w:r>
        <w:rPr>
          <w:bCs/>
          <w:iCs/>
          <w:lang w:val="en-US"/>
        </w:rPr>
        <w:t>P</w:t>
      </w:r>
      <w:r>
        <w:rPr>
          <w:bCs/>
          <w:iCs/>
        </w:rPr>
        <w:t>*</w:t>
      </w:r>
      <w:r>
        <w:rPr>
          <w:bCs/>
          <w:iCs/>
          <w:lang w:val="en-US"/>
        </w:rPr>
        <w:t>h</w:t>
      </w:r>
    </w:p>
    <w:p>
      <w:pPr>
        <w:pStyle w:val="Normal"/>
        <w:spacing w:before="280" w:after="280"/>
        <w:ind w:right="-374" w:hanging="0"/>
        <w:rPr>
          <w:b/>
          <w:b/>
          <w:bCs/>
          <w:iCs/>
        </w:rPr>
      </w:pPr>
      <w:r>
        <w:rPr>
          <w:b/>
          <w:bCs/>
          <w:iCs/>
        </w:rPr>
        <w:t>Доказательство:</w:t>
      </w:r>
    </w:p>
    <w:p>
      <w:pPr>
        <w:pStyle w:val="Normal"/>
        <w:spacing w:before="280" w:after="280"/>
        <w:ind w:right="-374" w:hanging="0"/>
        <w:rPr/>
      </w:pPr>
      <w:r>
        <w:rPr>
          <w:bCs/>
          <w:iCs/>
          <w:lang w:val="pt-BR"/>
        </w:rPr>
        <w:t>S</w:t>
      </w:r>
      <w:r>
        <w:rPr>
          <w:bCs/>
          <w:iCs/>
        </w:rPr>
        <w:t>бок</w:t>
      </w:r>
      <w:r>
        <w:rPr>
          <w:bCs/>
          <w:iCs/>
          <w:lang w:val="pt-BR"/>
        </w:rPr>
        <w:t>=S</w:t>
      </w:r>
      <w:r>
        <w:rPr>
          <w:bCs/>
          <w:iCs/>
          <w:vertAlign w:val="subscript"/>
          <w:lang w:val="pt-BR"/>
        </w:rPr>
        <w:t>1</w:t>
      </w:r>
      <w:r>
        <w:rPr>
          <w:bCs/>
          <w:iCs/>
          <w:lang w:val="pt-BR"/>
        </w:rPr>
        <w:t>+S</w:t>
      </w:r>
      <w:r>
        <w:rPr>
          <w:bCs/>
          <w:iCs/>
          <w:vertAlign w:val="subscript"/>
          <w:lang w:val="pt-BR"/>
        </w:rPr>
        <w:t>2</w:t>
      </w:r>
      <w:r>
        <w:rPr>
          <w:bCs/>
          <w:iCs/>
          <w:lang w:val="pt-BR"/>
        </w:rPr>
        <w:t>+……+S</w:t>
      </w:r>
      <w:r>
        <w:rPr>
          <w:bCs/>
          <w:iCs/>
          <w:vertAlign w:val="subscript"/>
          <w:lang w:val="pt-BR"/>
        </w:rPr>
        <w:t>n</w:t>
      </w:r>
      <w:r>
        <w:rPr>
          <w:bCs/>
          <w:iCs/>
          <w:lang w:val="pt-BR"/>
        </w:rPr>
        <w:t>=</w:t>
      </w:r>
    </w:p>
    <w:p>
      <w:pPr>
        <w:pStyle w:val="Normal"/>
        <w:spacing w:before="280" w:after="280"/>
        <w:ind w:right="-374" w:hanging="0"/>
        <w:rPr/>
      </w:pPr>
      <w:r>
        <w:rPr>
          <w:bCs/>
          <w:iCs/>
          <w:lang w:val="pt-BR"/>
        </w:rPr>
        <w:t>=</w:t>
      </w:r>
      <w:r>
        <w:rPr>
          <w:bCs/>
          <w:iCs/>
        </w:rPr>
        <w:t>а</w:t>
      </w:r>
      <w:r>
        <w:rPr>
          <w:bCs/>
          <w:iCs/>
          <w:vertAlign w:val="subscript"/>
          <w:lang w:val="pt-BR"/>
        </w:rPr>
        <w:t>1</w:t>
      </w:r>
      <w:r>
        <w:rPr>
          <w:bCs/>
          <w:iCs/>
          <w:lang w:val="pt-BR"/>
        </w:rPr>
        <w:t>*h+</w:t>
      </w:r>
      <w:r>
        <w:rPr>
          <w:bCs/>
          <w:iCs/>
        </w:rPr>
        <w:t>а</w:t>
      </w:r>
      <w:r>
        <w:rPr>
          <w:bCs/>
          <w:iCs/>
          <w:vertAlign w:val="subscript"/>
          <w:lang w:val="pt-BR"/>
        </w:rPr>
        <w:t>2</w:t>
      </w:r>
      <w:r>
        <w:rPr>
          <w:bCs/>
          <w:iCs/>
          <w:lang w:val="pt-BR"/>
        </w:rPr>
        <w:t>*h+…..=</w:t>
      </w:r>
      <w:r>
        <w:rPr>
          <w:bCs/>
          <w:iCs/>
        </w:rPr>
        <w:t>а</w:t>
      </w:r>
      <w:r>
        <w:rPr>
          <w:bCs/>
          <w:iCs/>
          <w:vertAlign w:val="subscript"/>
          <w:lang w:val="pt-BR"/>
        </w:rPr>
        <w:t>n</w:t>
      </w:r>
      <w:r>
        <w:rPr>
          <w:bCs/>
          <w:iCs/>
          <w:lang w:val="pt-BR"/>
        </w:rPr>
        <w:t>*h = P*h</w:t>
      </w:r>
    </w:p>
    <w:p>
      <w:pPr>
        <w:pStyle w:val="Normal"/>
        <w:spacing w:before="280" w:after="280"/>
        <w:ind w:right="-374" w:hanging="0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</w:p>
    <w:p>
      <w:pPr>
        <w:pStyle w:val="Normal"/>
        <w:spacing w:before="280" w:after="280"/>
        <w:ind w:right="-374" w:hanging="0"/>
        <w:rPr>
          <w:b/>
          <w:b/>
          <w:bCs/>
          <w:iCs/>
        </w:rPr>
      </w:pPr>
      <w:r>
        <w:rPr>
          <w:bCs/>
          <w:iCs/>
        </w:rPr>
        <w:t xml:space="preserve">Докажем теорему о боковой поверхности     правильной  пирамиды.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right="-374" w:hanging="0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12395</wp:posOffset>
                </wp:positionV>
                <wp:extent cx="3086735" cy="2801620"/>
                <wp:effectExtent l="0" t="3175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801520"/>
                          <a:chOff x="0" y="0"/>
                          <a:chExt cx="3086640" cy="2801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086640" cy="28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39280" y="1449720"/>
                            <a:ext cx="951120" cy="107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82080" cy="2768760"/>
                          </a:xfrm>
                        </wpg:grpSpPr>
                        <wps:wsp>
                          <wps:cNvSpPr/>
                          <wps:spPr>
                            <a:xfrm rot="123600">
                              <a:off x="154440" y="1415160"/>
                              <a:ext cx="1708920" cy="1080000"/>
                            </a:xfrm>
                            <a:prstGeom prst="hexagon">
                              <a:avLst>
                                <a:gd name="adj" fmla="val 39558"/>
                                <a:gd name="vf" fmla="val 11547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0"/>
                              <a:ext cx="495360" cy="147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720" y="55800"/>
                              <a:ext cx="823680" cy="187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928520"/>
                              <a:ext cx="384840" cy="51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67680" cy="27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88200" y="0"/>
                                <a:ext cx="879480" cy="198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3360" y="0"/>
                                <a:ext cx="383400" cy="141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8200" y="0"/>
                                <a:ext cx="0" cy="192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200" y="55800"/>
                                <a:ext cx="439560" cy="249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600" y="55800"/>
                                <a:ext cx="658440" cy="209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8640" y="55800"/>
                                <a:ext cx="439560" cy="2439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8120" y="1985040"/>
                                <a:ext cx="439560" cy="50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4560" y="1020600"/>
                                <a:ext cx="49284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9560" y="1531080"/>
                                <a:ext cx="5486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20" y="2097360"/>
                                <a:ext cx="3848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erdana" w:hAnsi="Verdana" w:eastAsia="Times New Roman" w:cs="Verdana"/>
                                      <w:color w:val="00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0400" y="2493720"/>
                                <a:ext cx="4928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erdana" w:hAnsi="Verdana" w:eastAsia="Times New Roman" w:cs="Verdana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3200"/>
                                <a:ext cx="98820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erdana" w:hAnsi="Verdana" w:eastAsia="Times New Roman" w:cs="Verdana"/>
                                      <w:color w:val="000000"/>
                                      <w:lang w:bidi="ar-SA"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93640" y="249948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8.85pt;width:243.05pt;height:220.6pt" coordorigin="-187,177" coordsize="4861,4412">
                <v:rect id="shape_0" stroked="f" o:allowincell="f" style="position:absolute;left:-187;top:177;width:4860;height:441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62,2460" to="2159,4150" stroked="t" o:allowincell="f" style="position:absolute;flip:y">
                  <v:stroke color="black" weight="12600" dashstyle="longdash" joinstyle="miter" endcap="flat"/>
                  <v:fill o:detectmouseclick="t" on="false"/>
                  <w10:wrap type="square"/>
                </v:line>
                <v:group id="shape_0" style="position:absolute;left:-187;top:177;width:2940;height:4360">
                  <v:shape id="shape_0" stroked="t" o:allowincell="f" style="position:absolute;left:56;top:2405;width:2690;height:1700;mso-wrap-style:none;v-text-anchor:middle;rotation:2" type="_x0000_t9">
                    <v:fill o:detectmouseclick="t" on="false"/>
                    <v:stroke color="black" weight="12600" dashstyle="longdash" joinstyle="miter" endcap="flat"/>
                    <w10:wrap type="square"/>
                  </v:shape>
                  <v:line id="shape_0" from="1368,177" to="2147,2498" stroked="t" o:allowincell="f" style="position:absolute">
                    <v:stroke color="black" weight="12600" dashstyle="longdash" joinstyle="miter" endcap="flat"/>
                    <v:fill o:detectmouseclick="t" on="false"/>
                    <w10:wrap type="square"/>
                  </v:line>
                  <v:line id="shape_0" from="69,265" to="1365,321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,3214" to="675,401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-187;top:177;width:2940;height:4360">
                    <v:line id="shape_0" from="1369,177" to="2753,330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3,177" to="1366,2409" stroked="t" o:allowincell="f" style="position:absolute;flip:x">
                      <v:stroke color="black" weight="12600" dashstyle="longdash" joinstyle="miter" endcap="flat"/>
                      <v:fill o:detectmouseclick="t" on="false"/>
                      <w10:wrap type="square"/>
                    </v:line>
                    <v:line id="shape_0" from="1369,177" to="1369,3214" stroked="t" o:allowincell="f" style="position:absolute;flip:y">
                      <v:stroke color="black" weight="12600" dashstyle="longdash" joinstyle="miter" endcap="flat"/>
                      <v:fill o:detectmouseclick="t" on="false"/>
                      <w10:wrap type="square"/>
                    </v:line>
                    <v:line id="shape_0" from="1369,265" to="2060,419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29,265" to="1365,357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7,265" to="1368,4106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062,3303" to="2753,410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285;top:1784;width:775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5;top:2588;width:863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101;top:3480;width:605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26;top:4104;width:775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187;top:2229;width:1555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Verdana" w:hAnsi="Verdana" w:eastAsia="Times New Roman" w:cs="Verdana"/>
                                <w:color w:val="000000"/>
                                <w:lang w:bidi="ar-SA" w:val="en-US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line id="shape_0" from="748,4113" to="2055,41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280" w:after="280"/>
        <w:ind w:right="-374" w:hanging="0"/>
        <w:rPr>
          <w:bCs/>
          <w:iCs/>
        </w:rPr>
      </w:pPr>
      <w:r>
        <w:rPr>
          <w:b/>
          <w:bCs/>
          <w:iCs/>
        </w:rPr>
        <w:t xml:space="preserve">Дано:  </w:t>
      </w:r>
      <w:r>
        <w:rPr>
          <w:bCs/>
          <w:iCs/>
        </w:rPr>
        <w:t xml:space="preserve">правильная пирамида                                                                                                                               </w:t>
      </w:r>
      <w:r>
        <w:rPr>
          <w:bCs/>
          <w:iCs/>
          <w:lang w:val="en-US"/>
        </w:rPr>
        <w:t>h</w:t>
      </w:r>
      <w:r>
        <w:rPr>
          <w:bCs/>
          <w:iCs/>
        </w:rPr>
        <w:t xml:space="preserve"> – высота   а1,а2,…а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-стороны основания                                                                                                                                 </w:t>
      </w:r>
      <w:r>
        <w:rPr>
          <w:bCs/>
          <w:iCs/>
          <w:lang w:val="en-US"/>
        </w:rPr>
        <w:t>P</w:t>
      </w:r>
      <w:r>
        <w:rPr>
          <w:bCs/>
          <w:iCs/>
        </w:rPr>
        <w:t xml:space="preserve"> – периметр      основания     </w:t>
      </w:r>
      <w:r>
        <w:rPr>
          <w:bCs/>
          <w:iCs/>
          <w:lang w:val="en-US"/>
        </w:rPr>
        <w:t>d</w:t>
      </w:r>
      <w:r>
        <w:rPr>
          <w:bCs/>
          <w:iCs/>
        </w:rPr>
        <w:t xml:space="preserve">-апофема                                                                                                  </w:t>
      </w:r>
    </w:p>
    <w:p>
      <w:pPr>
        <w:pStyle w:val="Normal"/>
        <w:spacing w:before="280" w:after="280"/>
        <w:ind w:right="-374" w:hanging="0"/>
        <w:rPr>
          <w:b/>
          <w:b/>
          <w:bCs/>
          <w:iCs/>
        </w:rPr>
      </w:pPr>
      <w:r>
        <w:rPr>
          <w:b/>
          <w:bCs/>
          <w:iCs/>
        </w:rPr>
        <w:t xml:space="preserve">Доказать: </w:t>
      </w:r>
      <w:r>
        <w:rPr>
          <w:b/>
          <w:bCs/>
          <w:iCs/>
          <w:lang w:val="en-US"/>
        </w:rPr>
        <w:t>S</w:t>
      </w:r>
      <w:r>
        <w:rPr>
          <w:b/>
          <w:bCs/>
          <w:iCs/>
        </w:rPr>
        <w:t xml:space="preserve">бок = 1\2 </w:t>
      </w:r>
      <w:r>
        <w:rPr>
          <w:b/>
          <w:bCs/>
          <w:iCs/>
          <w:lang w:val="en-US"/>
        </w:rPr>
        <w:t>P</w:t>
      </w:r>
      <w:r>
        <w:rPr>
          <w:b/>
          <w:bCs/>
          <w:iCs/>
        </w:rPr>
        <w:t>*</w:t>
      </w:r>
      <w:r>
        <w:rPr>
          <w:b/>
          <w:bCs/>
          <w:iCs/>
          <w:lang w:val="en-US"/>
        </w:rPr>
        <w:t>d</w:t>
      </w:r>
    </w:p>
    <w:p>
      <w:pPr>
        <w:pStyle w:val="Normal"/>
        <w:spacing w:before="280" w:after="280"/>
        <w:ind w:right="-374" w:hanging="0"/>
        <w:rPr>
          <w:b/>
          <w:b/>
          <w:bCs/>
          <w:iCs/>
        </w:rPr>
      </w:pPr>
      <w:r>
        <w:rPr>
          <w:b/>
          <w:bCs/>
          <w:iCs/>
        </w:rPr>
        <w:t>Доказательство:</w:t>
      </w:r>
    </w:p>
    <w:p>
      <w:pPr>
        <w:pStyle w:val="Normal"/>
        <w:spacing w:before="280" w:after="280"/>
        <w:ind w:right="-374" w:hanging="0"/>
        <w:rPr>
          <w:bCs/>
          <w:iCs/>
        </w:rPr>
      </w:pPr>
      <w:r>
        <w:rPr>
          <w:bCs/>
          <w:iCs/>
          <w:lang w:val="en-US"/>
        </w:rPr>
        <w:t>S</w:t>
      </w:r>
      <w:r>
        <w:rPr>
          <w:bCs/>
          <w:iCs/>
        </w:rPr>
        <w:t>бок=</w:t>
      </w:r>
      <w:r>
        <w:rPr>
          <w:bCs/>
          <w:iCs/>
          <w:lang w:val="en-US"/>
        </w:rPr>
        <w:t>S</w:t>
      </w:r>
      <w:r>
        <w:rPr>
          <w:bCs/>
          <w:iCs/>
          <w:vertAlign w:val="subscript"/>
        </w:rPr>
        <w:t>1</w:t>
      </w:r>
      <w:r>
        <w:rPr>
          <w:bCs/>
          <w:iCs/>
        </w:rPr>
        <w:t>+</w:t>
      </w:r>
      <w:r>
        <w:rPr>
          <w:bCs/>
          <w:iCs/>
          <w:lang w:val="en-US"/>
        </w:rPr>
        <w:t>S</w:t>
      </w:r>
      <w:r>
        <w:rPr>
          <w:bCs/>
          <w:iCs/>
          <w:vertAlign w:val="subscript"/>
        </w:rPr>
        <w:t>2</w:t>
      </w:r>
      <w:r>
        <w:rPr>
          <w:bCs/>
          <w:iCs/>
        </w:rPr>
        <w:t>+……+</w:t>
      </w:r>
      <w:r>
        <w:rPr>
          <w:bCs/>
          <w:iCs/>
          <w:lang w:val="en-US"/>
        </w:rPr>
        <w:t>S</w:t>
      </w:r>
      <w:r>
        <w:rPr>
          <w:bCs/>
          <w:iCs/>
          <w:vertAlign w:val="subscript"/>
          <w:lang w:val="en-US"/>
        </w:rPr>
        <w:t>n</w:t>
      </w:r>
      <w:r>
        <w:rPr>
          <w:bCs/>
          <w:iCs/>
          <w:vertAlign w:val="subscript"/>
        </w:rPr>
        <w:t xml:space="preserve"> </w:t>
      </w:r>
      <w:r>
        <w:rPr>
          <w:bCs/>
          <w:iCs/>
        </w:rPr>
        <w:t xml:space="preserve">                                                                                               =1\2а</w:t>
      </w:r>
      <w:r>
        <w:rPr>
          <w:bCs/>
          <w:iCs/>
          <w:vertAlign w:val="subscript"/>
        </w:rPr>
        <w:t>1</w:t>
      </w:r>
      <w:r>
        <w:rPr>
          <w:bCs/>
          <w:iCs/>
        </w:rPr>
        <w:t>*</w:t>
      </w:r>
      <w:r>
        <w:rPr>
          <w:bCs/>
          <w:iCs/>
          <w:lang w:val="en-US"/>
        </w:rPr>
        <w:t>d</w:t>
      </w:r>
      <w:r>
        <w:rPr>
          <w:bCs/>
          <w:iCs/>
        </w:rPr>
        <w:t>+1\2а</w:t>
      </w:r>
      <w:r>
        <w:rPr>
          <w:bCs/>
          <w:iCs/>
          <w:vertAlign w:val="subscript"/>
        </w:rPr>
        <w:t>2</w:t>
      </w:r>
      <w:r>
        <w:rPr>
          <w:bCs/>
          <w:iCs/>
        </w:rPr>
        <w:t>*</w:t>
      </w:r>
      <w:r>
        <w:rPr>
          <w:bCs/>
          <w:iCs/>
          <w:lang w:val="en-US"/>
        </w:rPr>
        <w:t>d</w:t>
      </w:r>
      <w:r>
        <w:rPr>
          <w:bCs/>
          <w:iCs/>
        </w:rPr>
        <w:t>+…..1\2а</w:t>
      </w:r>
      <w:r>
        <w:rPr>
          <w:bCs/>
          <w:iCs/>
          <w:vertAlign w:val="subscript"/>
          <w:lang w:val="en-US"/>
        </w:rPr>
        <w:t>n</w:t>
      </w:r>
      <w:r>
        <w:rPr>
          <w:bCs/>
          <w:iCs/>
        </w:rPr>
        <w:t>*</w:t>
      </w:r>
      <w:r>
        <w:rPr>
          <w:bCs/>
          <w:iCs/>
          <w:lang w:val="en-US"/>
        </w:rPr>
        <w:t>d</w:t>
      </w:r>
      <w:r>
        <w:rPr>
          <w:bCs/>
          <w:iCs/>
        </w:rPr>
        <w:t xml:space="preserve"> = 1\2</w:t>
      </w:r>
      <w:r>
        <w:rPr>
          <w:bCs/>
          <w:iCs/>
          <w:lang w:val="en-US"/>
        </w:rPr>
        <w:t>P</w:t>
      </w:r>
      <w:r>
        <w:rPr>
          <w:bCs/>
          <w:iCs/>
        </w:rPr>
        <w:t>*</w:t>
      </w:r>
      <w:r>
        <w:rPr>
          <w:bCs/>
          <w:iCs/>
          <w:lang w:val="en-US"/>
        </w:rPr>
        <w:t>d</w:t>
      </w:r>
    </w:p>
    <w:p>
      <w:pPr>
        <w:pStyle w:val="Normal"/>
        <w:spacing w:before="280" w:after="280"/>
        <w:ind w:right="-37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ind w:right="-37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</w:rPr>
        <w:t xml:space="preserve"> </w:t>
      </w:r>
      <w:r>
        <w:rPr>
          <w:bCs/>
          <w:iCs/>
        </w:rPr>
        <w:t>Рассмотрим определение усеченной пирамиды,  ее элементы, и площадь боковой поверхности.</w:t>
      </w:r>
    </w:p>
    <w:p>
      <w:pPr>
        <w:pStyle w:val="Normal"/>
        <w:spacing w:before="280" w:after="280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3528060" cy="285686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8000" cy="2856960"/>
                          <a:chOff x="0" y="0"/>
                          <a:chExt cx="3528000" cy="2856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52800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4960" y="329040"/>
                            <a:ext cx="375840" cy="117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375120"/>
                            <a:ext cx="375840" cy="202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24760" cy="285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74240" y="327600"/>
                              <a:ext cx="0" cy="159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1040" y="187200"/>
                              <a:ext cx="611640" cy="127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24760" cy="2852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39880" y="798840"/>
                                <a:ext cx="140400" cy="9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24760" cy="285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98760" y="374760"/>
                                  <a:ext cx="374760" cy="202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9160" y="892080"/>
                                  <a:ext cx="140400" cy="9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8200" y="892080"/>
                                  <a:ext cx="140400" cy="9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160" y="798840"/>
                                  <a:ext cx="46440" cy="9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24760" cy="28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80280" y="98604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0280" y="798840"/>
                                    <a:ext cx="281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66760" y="939240"/>
                                    <a:ext cx="281160" cy="1456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8400" y="939240"/>
                                    <a:ext cx="281160" cy="1456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5360" y="798840"/>
                                    <a:ext cx="233640" cy="70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4760" cy="2852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3600">
                                      <a:off x="1260720" y="1500480"/>
                                      <a:ext cx="1460520" cy="894600"/>
                                    </a:xfrm>
                                    <a:prstGeom prst="hexagon">
                                      <a:avLst>
                                        <a:gd name="adj" fmla="val 40815"/>
                                        <a:gd name="vf" fmla="val 115470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2800" y="328320"/>
                                      <a:ext cx="751680" cy="1644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5080" y="1925280"/>
                                      <a:ext cx="657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7920" y="374760"/>
                                      <a:ext cx="704160" cy="1550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8640" y="1925280"/>
                                      <a:ext cx="329040" cy="423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8400" y="2395800"/>
                                      <a:ext cx="704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44480" y="374760"/>
                                      <a:ext cx="329040" cy="1127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0" y="263088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46000" y="1314360"/>
                                      <a:ext cx="375840" cy="1315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60280" y="1314360"/>
                                      <a:ext cx="375840" cy="1315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1840" y="131508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1080000"/>
                                      <a:ext cx="2115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8640" y="469440"/>
                                      <a:ext cx="2115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720" y="469440"/>
                                      <a:ext cx="187200" cy="610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48200" y="469440"/>
                                      <a:ext cx="187200" cy="610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38800" y="891720"/>
                                      <a:ext cx="235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8640" y="891720"/>
                                      <a:ext cx="469800" cy="1033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256120" y="939240"/>
                                      <a:ext cx="468720" cy="1033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44480" y="844560"/>
                                      <a:ext cx="187200" cy="657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4240" y="891720"/>
                                      <a:ext cx="0" cy="1033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56120" y="0"/>
                                      <a:ext cx="126864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erdana" w:hAnsi="Verdana" w:eastAsia="Times New Roman" w:cs="Verdana"/>
                                            <w:color w:val="000000"/>
                                            <w:lang w:val="ru-RU" w:bidi="ar-SA"/>
                                          </w:rPr>
                                          <w:t>высот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62240"/>
                                      <a:ext cx="112644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erdana" w:hAnsi="Verdana" w:eastAsia="Times New Roman" w:cs="Verdana"/>
                                            <w:color w:val="000000"/>
                                            <w:lang w:val="ru-RU" w:bidi="ar-SA"/>
                                          </w:rPr>
                                          <w:t>основани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6960" y="938520"/>
                                      <a:ext cx="1268640" cy="42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6960" y="1596960"/>
                                      <a:ext cx="986760" cy="516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33120" y="92880"/>
                                      <a:ext cx="65520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erdana" w:hAnsi="Verdana" w:eastAsia="Times New Roman" w:cs="Verdana"/>
                                            <w:color w:val="000000"/>
                                            <w:lang w:val="en-US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07880" y="2395800"/>
                                      <a:ext cx="375840" cy="45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erdana" w:hAnsi="Verdana" w:eastAsia="Times New Roman" w:cs="Verdana"/>
                                            <w:color w:val="000000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erdana" w:hAnsi="Verdana" w:eastAsia="Times New Roman" w:cs="Verdana"/>
                                            <w:color w:val="000000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8640" y="2348280"/>
                                      <a:ext cx="374760" cy="45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erdana" w:hAnsi="Verdana" w:eastAsia="Times New Roman" w:cs="Verdana"/>
                                            <w:color w:val="000000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erdana" w:hAnsi="Verdana" w:eastAsia="Times New Roman" w:cs="Verdana"/>
                                            <w:color w:val="000000"/>
                                            <w:lang w:val="en-US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24840" y="1877040"/>
                                      <a:ext cx="375840" cy="45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erdana" w:hAnsi="Verdana" w:eastAsia="Times New Roman" w:cs="Verdana"/>
                                            <w:color w:val="000000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erdana" w:hAnsi="Verdana" w:eastAsia="Times New Roman" w:cs="Verdana"/>
                                            <w:color w:val="000000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2pt;width:277.8pt;height:224.95pt" coordorigin="0,184" coordsize="5556,4499">
                <v:rect id="shape_0" stroked="f" o:allowincell="f" style="position:absolute;left:0;top:184;width:5555;height:449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110,702" to="3701,2551" stroked="t" o:allowincell="f" style="position:absolute">
                  <v:stroke color="black" weight="19080" dashstyle="longdash" joinstyle="miter" endcap="flat"/>
                  <v:fill o:detectmouseclick="t" on="false"/>
                  <w10:wrap type="square"/>
                </v:line>
                <v:line id="shape_0" from="3110,775" to="3701,396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0;top:184;width:5551;height:4492">
                  <v:line id="shape_0" from="3109,700" to="3109,3218" stroked="t" o:allowincell="f" style="position:absolute;flip:y">
                    <v:stroke color="black" weight="12600" dashstyle="longdash" joinstyle="miter" endcap="flat"/>
                    <v:fill o:detectmouseclick="t" on="false"/>
                    <w10:wrap type="square"/>
                  </v:line>
                  <v:line id="shape_0" from="3183,479" to="4145,2478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0;top:184;width:5551;height:4492">
                    <v:line id="shape_0" from="2740,1442" to="2960,1587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group id="shape_0" style="position:absolute;left:0;top:184;width:5551;height:4492">
                      <v:line id="shape_0" from="2518,774" to="3107,3957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739,1589" to="2959,173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257,1589" to="3477,1736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405,1442" to="3477,1587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square"/>
                      </v:line>
                      <v:group id="shape_0" style="position:absolute;left:0;top:184;width:5551;height:4492">
                        <v:line id="shape_0" from="2961,1737" to="3330,173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961,1442" to="3403,1442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square"/>
                        </v:line>
                        <v:line id="shape_0" from="3255,1663" to="3697,3956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517,1663" to="2959,3956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331,1442" to="3698,2550" stroked="t" o:allowincell="f" style="position:absolute">
                          <v:stroke color="black" weight="12600" dashstyle="longdash" joinstyle="miter" endcap="flat"/>
                          <v:fill o:detectmouseclick="t" on="false"/>
                          <w10:wrap type="square"/>
                        </v:line>
                        <v:group id="shape_0" style="position:absolute;left:0;top:184;width:5551;height:4492">
                          <v:shape id="shape_0" stroked="t" o:allowincell="f" style="position:absolute;left:1985;top:2546;width:2299;height:1408;mso-wrap-style:none;v-text-anchor:middle;rotation:2" type="_x0000_t9">
                            <v:fill o:detectmouseclick="t" on="false"/>
                            <v:stroke color="black" weight="12600" dashstyle="longdash" joinstyle="miter" endcap="flat"/>
                            <w10:wrap type="square"/>
                          </v:shape>
                          <v:line id="shape_0" from="3107,701" to="4290,3290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2071,3216" to="3105,3216" stroked="t" o:allowincell="f" style="position:absolute">
                            <v:stroke color="black" weight="12600" dashstyle="longdash" joinstyle="miter" endcap="flat"/>
                            <v:fill o:detectmouseclick="t" on="false"/>
                            <w10:wrap type="square"/>
                          </v:line>
                          <v:line id="shape_0" from="1997,774" to="3105,3215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1998,3216" to="2515,3882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2517,3957" to="3625,395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2590,774" to="3107,2549" stroked="t" o:allowincell="f" style="position:absolute;flip:y">
                            <v:stroke color="black" weight="12600" dashstyle="longdash" joinstyle="miter" endcap="flat"/>
                            <v:fill o:detectmouseclick="t" on="false"/>
                            <w10:wrap type="square"/>
                          </v:line>
                          <v:line id="shape_0" from="1332,4327" to="4733,432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1332,2254" to="1923,4324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4662,2254" to="5253,4324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1924,2255" to="5325,2255" stroked="t" o:allowincell="f" style="position:absolute">
                            <v:stroke color="black" weight="12600" dashstyle="longdash" joinstyle="miter" endcap="flat"/>
                            <v:fill o:detectmouseclick="t" on="false"/>
                            <w10:wrap type="square"/>
                          </v:line>
                          <v:line id="shape_0" from="1703,1885" to="5033,1885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1998,924" to="5328,924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1702,924" to="1996,1885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4958,924" to="5252,1885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2738,1589" to="3107,1589" stroked="t" o:allowincell="f" style="position:absolute;flip:x">
                            <v:stroke color="black" weight="12600" dashstyle="dash" joinstyle="miter" endcap="flat"/>
                            <v:fill o:detectmouseclick="t" on="false"/>
                            <w10:wrap type="square"/>
                          </v:line>
                          <v:line id="shape_0" from="1998,1589" to="2737,3216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3553,1663" to="4290,3290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2590,1514" to="2884,2548" stroked="t" o:allowincell="f" style="position:absolute;flip:y">
                            <v:stroke color="black" weight="12600" dashstyle="longdash" joinstyle="miter" endcap="flat"/>
                            <v:fill o:detectmouseclick="t" on="false"/>
                            <w10:wrap type="square"/>
                          </v:line>
                          <v:line id="shape_0" from="3109,1589" to="3109,3216" stroked="t" o:allowincell="f" style="position:absolute">
                            <v:stroke color="black" weight="12600" dashstyle="dash" joinstyle="miter" endcap="flat"/>
                            <v:fill o:detectmouseclick="t" on="false"/>
                            <w10:wrap type="square"/>
                          </v:line>
                          <v:shape id="shape_0" stroked="f" o:allowincell="f" style="position:absolute;left:3553;top:184;width:1997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ru-RU" w:bidi="ar-SA"/>
                                    </w:rPr>
                                    <w:t>высот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0;top:2330;width:1773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ru-RU" w:bidi="ar-SA"/>
                                    </w:rPr>
                                    <w:t>основания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814,1662" to="2811,2326" stroked="t" o:allowincell="f" style="position:absolute;flip:y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814,2699" to="2367,3512" stroked="t" o:allowincell="f" style="position:absolute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stroked="f" o:allowincell="f" style="position:absolute;left:2887;top:331;width:1031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477;top:3957;width:591;height:7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erdana" w:hAnsi="Verdana" w:eastAsia="Times New Roman" w:cs="Verdana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998;top:3882;width:589;height:7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erdana" w:hAnsi="Verdana" w:eastAsia="Times New Roman" w:cs="Verdana"/>
                                      <w:color w:val="000000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4291;top:3140;width:591;height:7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erdana" w:hAnsi="Verdana" w:eastAsia="Times New Roman" w:cs="Verdana"/>
                                      <w:color w:val="000000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Cs/>
          <w:iCs/>
        </w:rPr>
        <w:t xml:space="preserve">Перпендикуляр, проведенный из какой-нибудь точки одного основания к плоскости другого основания, называется </w:t>
      </w:r>
      <w:r>
        <w:rPr>
          <w:b/>
          <w:bCs/>
          <w:iCs/>
        </w:rPr>
        <w:t xml:space="preserve">высотой </w:t>
      </w:r>
    </w:p>
    <w:p>
      <w:pPr>
        <w:pStyle w:val="Normal"/>
        <w:spacing w:before="280" w:after="280"/>
        <w:rPr>
          <w:bCs/>
          <w:iCs/>
        </w:rPr>
      </w:pPr>
      <w:r>
        <w:rPr>
          <w:b/>
          <w:bCs/>
          <w:iCs/>
        </w:rPr>
        <w:t>Боковые грани</w:t>
      </w:r>
      <w:r>
        <w:rPr>
          <w:bCs/>
          <w:iCs/>
        </w:rPr>
        <w:t xml:space="preserve"> усеченной пирамиды-трапеции</w:t>
      </w:r>
    </w:p>
    <w:p>
      <w:pPr>
        <w:pStyle w:val="Normal"/>
        <w:spacing w:before="280" w:after="280"/>
        <w:rPr/>
      </w:pPr>
      <w:r>
        <w:rPr>
          <w:b/>
          <w:bCs/>
          <w:iCs/>
          <w:lang w:val="en-US"/>
        </w:rPr>
        <w:t>S</w:t>
      </w:r>
      <w:r>
        <w:rPr>
          <w:b/>
          <w:bCs/>
          <w:iCs/>
        </w:rPr>
        <w:t xml:space="preserve">бок = 1\2 </w:t>
      </w:r>
      <w:r>
        <w:rPr>
          <w:b/>
          <w:bCs/>
          <w:iCs/>
          <w:lang w:val="en-US"/>
        </w:rPr>
        <w:t>P</w:t>
      </w:r>
      <w:r>
        <w:rPr>
          <w:b/>
          <w:bCs/>
          <w:iCs/>
          <w:vertAlign w:val="subscript"/>
        </w:rPr>
        <w:t>1</w:t>
      </w:r>
      <w:r>
        <w:rPr>
          <w:b/>
          <w:bCs/>
          <w:iCs/>
        </w:rPr>
        <w:t>*</w:t>
      </w:r>
      <w:r>
        <w:rPr>
          <w:b/>
          <w:bCs/>
          <w:iCs/>
          <w:lang w:val="en-US"/>
        </w:rPr>
        <w:t>P</w:t>
      </w:r>
      <w:r>
        <w:rPr>
          <w:b/>
          <w:bCs/>
          <w:iCs/>
          <w:vertAlign w:val="subscript"/>
        </w:rPr>
        <w:t>2</w:t>
      </w:r>
      <w:r>
        <w:rPr>
          <w:b/>
          <w:bCs/>
          <w:iCs/>
        </w:rPr>
        <w:t>*</w:t>
      </w:r>
      <w:r>
        <w:rPr>
          <w:b/>
          <w:bCs/>
          <w:iCs/>
          <w:lang w:val="en-US"/>
        </w:rPr>
        <w:t>d</w:t>
      </w:r>
      <w:r>
        <w:rPr>
          <w:b/>
          <w:bCs/>
          <w:iCs/>
        </w:rPr>
        <w:t xml:space="preserve">                                         </w:t>
      </w:r>
      <w:r>
        <w:rPr>
          <w:bCs/>
          <w:iCs/>
          <w:lang w:val="en-US"/>
        </w:rPr>
        <w:t>P</w:t>
      </w:r>
      <w:r>
        <w:rPr>
          <w:bCs/>
          <w:iCs/>
          <w:vertAlign w:val="subscript"/>
        </w:rPr>
        <w:t>1</w:t>
      </w:r>
      <w:r>
        <w:rPr>
          <w:bCs/>
          <w:iCs/>
        </w:rPr>
        <w:t>;</w:t>
      </w:r>
      <w:r>
        <w:rPr>
          <w:bCs/>
          <w:iCs/>
          <w:lang w:val="en-US"/>
        </w:rPr>
        <w:t>P</w:t>
      </w:r>
      <w:r>
        <w:rPr>
          <w:bCs/>
          <w:iCs/>
          <w:vertAlign w:val="subscript"/>
        </w:rPr>
        <w:t>2</w:t>
      </w:r>
      <w:r>
        <w:rPr>
          <w:bCs/>
          <w:iCs/>
        </w:rPr>
        <w:t xml:space="preserve">-периметры оснований, </w:t>
      </w:r>
      <w:r>
        <w:rPr>
          <w:bCs/>
          <w:iCs/>
          <w:lang w:val="en-US"/>
        </w:rPr>
        <w:t>d</w:t>
      </w:r>
      <w:r>
        <w:rPr>
          <w:bCs/>
          <w:iCs/>
        </w:rPr>
        <w:t>-апофема.</w:t>
      </w:r>
    </w:p>
    <w:p>
      <w:pPr>
        <w:pStyle w:val="Normal"/>
        <w:spacing w:before="280" w:after="280"/>
        <w:rPr>
          <w:b/>
          <w:b/>
          <w:bCs/>
          <w:iCs/>
        </w:rPr>
      </w:pPr>
      <w:r>
        <w:rPr>
          <w:bCs/>
          <w:iCs/>
        </w:rPr>
        <w:t>Докажите теорему самостоятельно.</w:t>
      </w:r>
    </w:p>
    <w:p>
      <w:pPr>
        <w:pStyle w:val="Normal"/>
        <w:spacing w:before="280" w:after="28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ind w:right="-374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before="280" w:after="280"/>
        <w:ind w:right="-374" w:hanging="0"/>
        <w:jc w:val="both"/>
        <w:rPr>
          <w:bCs/>
          <w:iCs/>
        </w:rPr>
      </w:pPr>
      <w:r>
        <w:rPr>
          <w:b/>
          <w:bCs/>
          <w:iCs/>
          <w:u w:val="single"/>
        </w:rPr>
        <w:t xml:space="preserve">Закрепление: </w:t>
      </w:r>
    </w:p>
    <w:p>
      <w:pPr>
        <w:pStyle w:val="Normal"/>
        <w:spacing w:before="280" w:after="280"/>
        <w:ind w:right="-374" w:hanging="0"/>
        <w:jc w:val="both"/>
        <w:rPr>
          <w:bCs/>
          <w:iCs/>
        </w:rPr>
      </w:pPr>
      <w:r>
        <w:rPr>
          <w:bCs/>
          <w:iCs/>
        </w:rPr>
        <w:t>Решение задач из учебника №219, №230, №239.</w:t>
      </w:r>
    </w:p>
    <w:p>
      <w:pPr>
        <w:pStyle w:val="Normal"/>
        <w:spacing w:before="280" w:after="280"/>
        <w:ind w:right="-374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Подведение итогов урока.</w:t>
      </w:r>
    </w:p>
    <w:p>
      <w:pPr>
        <w:pStyle w:val="Normal"/>
        <w:spacing w:before="280" w:after="280"/>
        <w:ind w:right="-374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sectPr>
      <w:type w:val="nextPage"/>
      <w:pgSz w:w="11906" w:h="16838"/>
      <w:pgMar w:left="1309" w:right="1437" w:gutter="0" w:header="0" w:top="1145" w:footer="0" w:bottom="35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27:00Z</dcterms:created>
  <dc:creator>губарь</dc:creator>
  <dc:description/>
  <cp:keywords/>
  <dc:language>en-US</dc:language>
  <cp:lastModifiedBy>Пользователь</cp:lastModifiedBy>
  <dcterms:modified xsi:type="dcterms:W3CDTF">2016-10-03T06:41:00Z</dcterms:modified>
  <cp:revision>5</cp:revision>
  <dc:subject/>
  <dc:title>Разработка урока в 10 классе по геометрии с использованием презентации Power Point</dc:title>
</cp:coreProperties>
</file>